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 xml:space="preserve">Contribució del Tema 2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per mitjà dels diversos continguts que es desenvolupen en 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40"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flexionar col·lectivament sobre els hàbits saludables i les precaucions en l'esport per millorar la salut individual i col·lectiva. (Pàg. 2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'esport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3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40"/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batre sobre els pros i els contres de les vacunes. (Pàg. 2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er saber-ne mé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40"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Seleccionar informació a partir d'un text o d'un dibuix. (Pàg. 23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4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ganitzar la informació utilitzant llistes. (Pàg. 21, Act. 1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4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bservar i analitzar la informació de fotografies i il·lustracions. (Pàg. 18, Act. 1; Pàg. 23, Act. 3; Pàg. 31, Act. 3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40"/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ccedir a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recursos educatius a Internet. (Pàg. 25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; Pàg. 2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Identificar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…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40"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mprendre el significat de textos científics. (Pàg. 24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Salut…; </w:t>
            </w:r>
            <w:r>
              <w:rPr>
                <w:color w:val="000000"/>
                <w:sz w:val="19"/>
                <w:szCs w:val="19"/>
                <w:lang w:val="ca-ES"/>
              </w:rPr>
              <w:t>Pàg. 31, Act. 2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4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laborar i justificar respostes escrites o orals. (Pàg. 21, Act. 6; Pàg. 23, Act. 4;</w:t>
            </w:r>
            <w:r>
              <w:rPr>
                <w:sz w:val="19"/>
                <w:szCs w:val="19"/>
                <w:lang w:val="es-ES_tradnl"/>
              </w:rPr>
              <w:t xml:space="preserve"> Pàg. 28, Act. </w:t>
            </w:r>
            <w:r>
              <w:rPr>
                <w:i/>
                <w:sz w:val="19"/>
                <w:szCs w:val="19"/>
                <w:lang w:val="es-ES_tradnl"/>
              </w:rPr>
              <w:t>Complet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40"/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tilitzar termes científics específics. (Pàg. 2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'esport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3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…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passar els continguts treballats al llarg de l'apartat i comprovar els aprenentatges fets. (Pàg. 25, Act. 7 a 11; Pàg. 30, Act. 1 i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lang w:val="ca-ES"/>
              </w:rPr>
            </w:pPr>
            <w:r>
              <w:rPr>
                <w:sz w:val="19"/>
              </w:rPr>
              <w:t xml:space="preserve">Estudiar un mapa conceptual i valorar-ne la utilitat. (Pàg. 28, Act. </w:t>
            </w:r>
            <w:r>
              <w:rPr>
                <w:i/>
                <w:sz w:val="19"/>
              </w:rPr>
              <w:t>L'essencial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Valorar la riquesa i els beneficis de la dieta mediterrània. (Pàg. 2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er saber-ne mé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  <w:lang w:val="es-ES_tradnl"/>
              </w:rPr>
              <w:t xml:space="preserve">Interpretar els personatges d'un quadre utilitzant </w:t>
            </w:r>
            <w:r>
              <w:rPr>
                <w:spacing w:val="-2"/>
                <w:sz w:val="19"/>
                <w:lang w:val="es-ES_tradnl"/>
              </w:rPr>
              <w:t>termes científics. (Pàg. 3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r en grups, en etapes, etc. (Pàg. 21, Act. 10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Emetre i argumentar una opinió basant-se en l'experiència personal i en la capacitat deductiva. (Pàg. 18, Act. 2;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Pàg. 23, Act. 1; Pàg. 31, Act.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Justificar una afirmació o una observació. (Pàg. 25, Act. 1; Pàg. 2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Interpretar dades en forma de percentatges i organitzar-les per facilitar-ne la interpretació. (Pàg. 31, Act. 1)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140" w:before="0" w:after="0"/>
        <w:ind w:left="17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  <w:lang w:val="ca-ES"/>
              </w:rPr>
              <w:t>Llibre de l'alumnat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  <w:lang w:val="ca-ES"/>
              </w:rPr>
              <w:t>Guia didàctica Tema 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istingir entre aliments i substàncies nutritiv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0 i 2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Conéixer els principals </w:t>
              <w:br/>
              <w:t>grups d'alimen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Reconéixer la importància de la dieta equilibrad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2 i 2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>Interpretar la piràmide dels alimen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éixer els mètodes de conservació dels alimen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les malalties i els agents infeccios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4 i 2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Reconéixer els hàbits per prevenir malalt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Relacionar la salut amb la higiene i l'activitat físic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6 i 2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néixer els principals grups d'aliments i els exemples més representatius de cadascun d'aques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ferenciar entre aliments i substàncies nutritives relacionant aquesta circumstància amb les característiques d'una alimentació s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r la piràmide dels aliments per tenir una dieta variada i equilibr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istingir els mètodes de conservació dels aliments i valorar la utilitat de les dates de caducitat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Identificar els principals agents responsables de les malalties contagioses més habitu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ioritzar la pràctica d'hàbits de vida saludables per prevenir malal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éixer els beneficis per a la salut que es deriven de la higiene personal, la neteja de l'entorn i l'activitat física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es característiques d'una alimentació equilibr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ció dels grups d'aliments segons l’origen i els nutri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lació entre aliments i substàncies nutritiv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erca d'informació a Internet sobre els al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finició del concepte de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dieta equilibr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ció de la piràmide dels aliments. Valoració dels aspectes positius de la dieta mediterràn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ció de les etiquetes dels aliments envas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stinció entre salut i malaltia. Enumeració dels principals agents infeccios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pció de les pautes de comportament en cas de malalt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Valoració de la importància del descans i reconeixement de les hores de son segons l'ed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eixement dels principals hàbits per prevenir les malal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laboració d'un vocabulari digital sobre l'alimentació i la salu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ció de la importància de la higiene i de l'activitat física per aconseguir una vida salud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specte pels materials de mesura i dibuix, personals o col·lectius, que s’usen</w:t>
            </w:r>
            <w:r>
              <w:rPr>
                <w:sz w:val="19"/>
                <w:szCs w:val="19"/>
                <w:lang w:val="ca-ES"/>
              </w:rPr>
              <w:t xml:space="preserve"> a l'aula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>
          <w:trHeight w:val="2553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reconeixen les propietats d'alguns aliments i substàncies nutritiv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si saben indicar els aliments que hem de prendre cada dia a partir de l'anàlisi de la piràmide dels al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saben especificar l'origen d'alguns aliments de consum habi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firmar que distingeixen els mètodes de conservació dels aliments i valoren la utilitat de les dates de caduc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reconeixen els hàbits de salut necessaris per prevenir malal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valoren els aspectes positius de l'activitat física per a la sal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saben identificar els aliments el consum excessiu dels quals pot ser nociu per a la salu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Cuidem el nostre co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Cuide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Cuidem el nostre co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Cuide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.</dc:creator>
  <dc:description/>
  <dc:language>en-US</dc:language>
  <cp:lastModifiedBy>Didactic-2</cp:lastModifiedBy>
  <cp:lastPrinted>2007-11-07T10:51:00Z</cp:lastPrinted>
  <dcterms:modified xsi:type="dcterms:W3CDTF">2012-06-28T06:56:00Z</dcterms:modified>
  <cp:revision>7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e549cd8">
    <vt:lpwstr>pdwde549cd8</vt:lpwstr>
  </property>
</Properties>
</file>